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" w:leader="none"/>
              </w:tabs>
              <w:snapToGrid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6" w:leader="none"/>
              </w:tabs>
              <w:snapToGrid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чков В.В. Эстетика. М., 20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щерина Е.Г. Эстетические категории: традиции и время. М., 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стетика: Словарь / Под общ.ред. А.А. Беляева, Л.И. Новиковой и В.И. Толстых. – М., 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щерина Е.Г. Эстетические учения Древнего Востока. М., 20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рман А.Л. Модернизм СПб., 2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шляр Г. Избранное: Поэтика пространства. М., 200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нанбаев А. Слова назидания. А., 2004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 Е.Г. Эстетика. М., 2000</w:t>
      </w:r>
    </w:p>
    <w:p>
      <w:pPr>
        <w:pStyle w:val="Normal"/>
        <w:jc w:val="center"/>
        <w:rPr>
          <w:rFonts w:ascii="Times New Roman" w:hAnsi="Times New Roman" w:eastAsia="???;Arial Unicode MS" w:cs="Times New Roman"/>
          <w:b/>
          <w:b/>
          <w:bCs/>
          <w:sz w:val="28"/>
          <w:szCs w:val="28"/>
        </w:rPr>
      </w:pPr>
      <w:r>
        <w:rPr>
          <w:rFonts w:eastAsia="???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???;Arial Unicode MS" w:cs="Times New Roman"/>
          <w:b/>
          <w:b/>
          <w:bCs/>
          <w:lang w:val="kk-KZ"/>
        </w:rPr>
      </w:pPr>
      <w:r>
        <w:rPr>
          <w:rFonts w:eastAsia="???;Arial Unicode MS" w:cs="Times New Roman" w:ascii="Times New Roman" w:hAnsi="Times New Roman"/>
          <w:b/>
          <w:bCs/>
          <w:lang w:val="kk-KZ"/>
        </w:rPr>
        <w:t>Дополнительная ли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шер Р. Искусство буддизма. М.,20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ше Ф. Рождение трагедии их духа музыки. СПб., 20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ч Л.А. Эстетика. М., 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инуэй П. Главный итог развития кино. Искусство кино. М., 2003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4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6:00Z</dcterms:created>
  <dc:creator>kenjegyl</dc:creator>
  <dc:description/>
  <cp:keywords/>
  <dc:language>en-US</dc:language>
  <cp:lastModifiedBy>kenjegyl</cp:lastModifiedBy>
  <dcterms:modified xsi:type="dcterms:W3CDTF">2014-01-17T06:36:00Z</dcterms:modified>
  <cp:revision>2</cp:revision>
  <dc:subject/>
  <dc:title/>
</cp:coreProperties>
</file>